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687"/>
        <w:gridCol w:w="33"/>
        <w:gridCol w:w="450"/>
        <w:gridCol w:w="180"/>
        <w:gridCol w:w="2721"/>
        <w:gridCol w:w="2903"/>
      </w:tblGrid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 xml:space="preserve">Kuzey Kıbrıs Türk Cumhuriyeti Cumhuriyet Meclisinin 19 Mart, 1996 tarihli  birleşiminde kabul  olunan " Güvenlik Kamu Görevlikeri (Değişiklik) Yasası", Anayasanın 94 (1) maddesi gereğince Kuzey Kıbrıs Türk Cumhuriyeti Cumhurbaşkanı  tarafından Resmî Gazete'de yayımlanmak  suretiyle ilan olunur. 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Sayı:10/1996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GÜVENLİK KAMU GÖREVLİLERİ (DEĞİŞİKLİK)  YASASI 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>Kuzey Kıbrıs  Türk Cumhuriyeti  Cumhuriyet Meclisi  aşağıdaki Yasayı yapar: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Kısa İsim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/197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8/198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7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/198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3/198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/1985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37/1986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3/1987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2/1987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/198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0/198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/198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/199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/199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1/199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/199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4/199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/199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4/199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/199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0/1995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</w:t>
            </w:r>
          </w:p>
        </w:tc>
        <w:tc>
          <w:tcPr>
            <w:tcW w:w="6287" w:type="dxa"/>
            <w:gridSpan w:val="5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u Yasa Güvenlik Kamu Görevlileri (Değişiklik) Yasası olarak isimlendirilir ve aşağıda "Esas Yasa" olarak anılan Güvenlik Kamu  Görevlileri Yasası ile birlikte okunu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Esas Yasanın 55 B maddesinin değiştirilmesi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.</w:t>
            </w:r>
          </w:p>
        </w:tc>
        <w:tc>
          <w:tcPr>
            <w:tcW w:w="6287" w:type="dxa"/>
            <w:gridSpan w:val="5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sas Yasa 55 B maddesinin (1)’inci fıkrasının (A) ve (B) bendleri kaldırılmak ve yerlerine sırasıyle aşağıdaki yeni (A) ve (B) bendleri  konmak suretiyle değiştirilir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“</w:t>
            </w: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Subaylık için sınava müracaat tarihinde en az üst çavuş rütbesinde ve astsubay olarak 6’ıncı hizmet yılını tamamlamış, 9’uncu hizmet yılını bitirmemiş olmak;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tr-TR"/>
              </w:rPr>
              <w:t>Kıdemli çavuşluktan ve varsa üstçavuşluktan almış oldukları sicil notları ortalaması, sicil notunun %90 ve daha yukarısında olmak;”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Esas Yasanın 56’ncı maddesinin değiştirilmesi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.</w:t>
            </w:r>
          </w:p>
        </w:tc>
        <w:tc>
          <w:tcPr>
            <w:tcW w:w="6287" w:type="dxa"/>
            <w:gridSpan w:val="5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sas Yasa 56’ncı maddesi kaldırılmak ve yerlerine aşağıdaki yeni 56’ncı madde konmak suretiyle değiştirilir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“</w:t>
            </w:r>
            <w:r>
              <w:rPr>
                <w:sz w:val="22"/>
                <w:lang w:val="tr-TR"/>
              </w:rPr>
              <w:t>Muvazzaf Subay Rütbeleri ve bekleme süreleri</w:t>
            </w:r>
          </w:p>
        </w:tc>
        <w:tc>
          <w:tcPr>
            <w:tcW w:w="5804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56’ncı Kuzey Kıbrıs Türk Cumhuriyeti Güvenlik Kuvvetlerinde muvazzaf subay rütbeleri ve rütbelerde bekleme süreleri aşağıda belirtildiği gibidir: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Rütbeler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ekleme Süreleri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eğmen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 yı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Üstteğmen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 yı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üzbaşı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 yı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Binbaşı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5 yıl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arbay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 yı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lbay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 yı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Esas Yasanın Geçici 9’uncu maddesinin değiştirilmesi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4.</w:t>
            </w:r>
          </w:p>
        </w:tc>
        <w:tc>
          <w:tcPr>
            <w:tcW w:w="6287" w:type="dxa"/>
            <w:gridSpan w:val="5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sas Yasa Geçici 9’uncu maddesi kaldırılmak ve yerine aşağıdaki yeni 9’uncu madde konmak suretiyle değiştirilir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“</w:t>
            </w:r>
            <w:r>
              <w:rPr>
                <w:sz w:val="22"/>
                <w:lang w:val="tr-TR"/>
              </w:rPr>
              <w:t>Geçiş Madde Subaylığa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lıktan Astsubay-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Geçici</w:t>
            </w:r>
          </w:p>
        </w:tc>
        <w:tc>
          <w:tcPr>
            <w:tcW w:w="5804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9 Bu Yasanın Yürürlüğe girdiği tarihte kıdemli üstçavuş rütbesinde olan astsubaylar, bu rütbede bulundukları sürece subaylığa geçmek için müracaat edebilirle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eçici madde 4 Yıldan az öğrenim gören Subayların Binbaşılık bekleme sürele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</w:t>
            </w:r>
          </w:p>
        </w:tc>
        <w:tc>
          <w:tcPr>
            <w:tcW w:w="6287" w:type="dxa"/>
            <w:gridSpan w:val="5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Harp Okullarında veya fakülte veya yüksek okullarda 4 Yıldan az süreli öğrenim gömüş olup muvazzaf subay olarak nasbedilenlerin Binbaşılık rütbe bekleme süresi  6 yıldır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lüğe Giriş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.</w:t>
            </w:r>
          </w:p>
        </w:tc>
        <w:tc>
          <w:tcPr>
            <w:tcW w:w="6254" w:type="dxa"/>
            <w:gridSpan w:val="4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Yasa, Resmi Gazete’de yayımlandığı tarihind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9:21:00Z</dcterms:created>
  <dc:creator>BORA CAKMAK</dc:creator>
  <dc:description/>
  <cp:keywords/>
  <dc:language>en-US</dc:language>
  <cp:lastModifiedBy>servet.ozyilkan</cp:lastModifiedBy>
  <dcterms:modified xsi:type="dcterms:W3CDTF">2006-07-10T13:48:00Z</dcterms:modified>
  <cp:revision>5</cp:revision>
  <dc:subject/>
  <dc:title>	Kuzey Kıbrıs Türk Cumhuriyeti Cumhuriyet Meclisinin 19 Mart, 1996 tarihli  birleşiminde kabul  olunan " Güvenlik Kamu Görevlikeri (Değişiklik) Yasası", Anayasanın 94 (1) maddesi gereğince Kuzey Kıbrıs Türk Cumhuriyeti Cumhurbaşkanı  tarafından Resmî G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022</vt:lpwstr>
  </property>
  <property fmtid="{D5CDD505-2E9C-101B-9397-08002B2CF9AE}" pid="3" name="_dlc_DocIdItemGuid">
    <vt:lpwstr>1b38dd03-e717-4618-8065-55b9ba431482</vt:lpwstr>
  </property>
  <property fmtid="{D5CDD505-2E9C-101B-9397-08002B2CF9AE}" pid="4" name="_dlc_DocIdUrl">
    <vt:lpwstr>https://evrakcm.gov.ct.tr/siteler/belgeler/Yasalar/_layouts/DocIdRedir.aspx?ID=6EZ6FWJHY7ZQ-2-2022, 6EZ6FWJHY7ZQ-2-2022</vt:lpwstr>
  </property>
</Properties>
</file>